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G*ArcLib V1 History   Copyright Marshall H. Goodman Software Ltd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acket names: MHG0013L.ZIP and MHG0013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0, 1993  MHG*ArcLib Version 1.3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lemented EllTech Development's Compression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LL that allows Zip processing without shelling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a time limit on the free use of the DLL, of 14 da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n idea of how good it is to use.  After 14 day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shelling out to Dos for Zip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28, 1993  MHG*ArcLib Version 1.2a Interi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s the shareware authors lament.. "NOT another bug...gro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 fixed some usabilty stuff, and some mor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24, 1993  MHG*Arclib Version 1.2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d with Visual Basic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on packet contains new VB3 SETUPKIT.DLL and 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d distribution packets to MHG0012S.ZIP and MHG0012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G0012S.ZIP does not contain VBRUN300.DLL, MHG0012L.ZIP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3, 1993  MHG*ArcLib Version 1.1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a bug  in library load from diskettes, a bug where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brary is invalid after a load, a bug in the cl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entries whose statu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 count fixed, and hourglass display mad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ing a library entry now has a better confirm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, 1993  MHG*ArcLIb Version 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distribution packages, one without vbrun200.dll called MHGSML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BS_DESC.DOC for use when packet being upload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7, 1993  Compiled with 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5, 1993  Name change to MHG*A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cted by Software Excellence by Design,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and markets a program called 'Zip Manag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own the U.S. Copyright to the name.  So I change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files formerly identified by the 'ZIPMGR' text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by 'MHGARLIB' and distribution ZIP now called MHG000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2, 1993  Production Shareware Version 1.8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fa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abil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term 'library' rather than '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  Production Shareware Version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fa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6, 1993  Production Shareware Version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c'd drive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minor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0, 1993  Production Sharewar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bugs fixed and cosmetic change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 not support database loading from Stac'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BS upload version, for Futuretron, Compuserve and CR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17, 1993  Shareware Version 16G Beta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BS upload version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IP Version 204G support implemented (after determining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Ware 204E docs, to disable DPMI).  Now you can selec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or not, depending on your set up.  PCKwik users sh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DPMI with PKZip 204, when promp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ine Help now in sync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ave detected a problem when loading the database from a 'Stac'd'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S 6.0 'doublespace' drives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24, 1993  Shareware Version 16F Beta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S BBS upload version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7, 1993  Shareware Beta Version 16 (for selected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re-design of interface; implementing disk autoscan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; help is not current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20, 1993 Shareware Point Release 1.5a (for Henry Jac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three moderate changes.  The process of selecting the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as been replaced by one button instead of 7 check-bo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f the button will display a selection panel with ind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adio buttons, and buttons to 'select' or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for files/text in the database has been made easi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put area and buttons that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structure has been changed to add new field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6, 1993 PKZIP204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tried implementing PKZ204E.  Its treatment of DPMI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'm running Pc-Kwik PowerPak) caused the complete los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I had a backup from the previous day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implement PKZ204 at this time because I canno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om problems or conflicts with regard to PKZ204 and it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, nor can I detect if the user is using software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able memory usage that PKZ204E compromises. Sorr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30, 1993 Shareware Point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4 was uploaded missing two files, ZIPMGR.DBF and ZIP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pologies to those who downloaded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9, 1993 Shareware Point 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minor bugs (usability, etc.)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3, 1993 Shareware Point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Resolution problem crops up again, 800x600 works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1024x760.  I put in a dialog box warning with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UP_ZM.EXE now creates all sub-directories under ZIP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opefully fixed some usability problem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1, 1993 Shareware Point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f course, after I uploaded version 1.1, there was a probl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that the .DLL's required to run ZIPMGR V1.1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ZIPMGR on startup.  It happened on a system wher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rogram manager (it was Norton Desktop for Windows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roblem is solved.  Please let me know if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VBRUN100.DLL in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VBRUN100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sundr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7, 1993 Shareware Poi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atabas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SETUPKIT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inforced need for VBRUN100.DLL to run ZIPMGR V1 in 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110 format archives which include sub-directory path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archives (ZIP,PAK,ARC,LHA,LHArc,ZOO,ARJ) now implemen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, 1992 Initial Shareware Release (to CRS and FutureT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30, 1992 Beta Point Release 1.1 (not gener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custom installation program SETUP_ZM.EXE from VB Prof.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dex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crosoft Help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ck and Index Test /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distribution into a self-extracting zip called ZIPMG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everal appearance changes - eliminated a level of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ccess to the process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ing up to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5, 1992 (ZIPMGRc release, limited to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J and LHA/LHARC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t screen resolution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K and ZOO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ded to limit screen resolution to 640x480 becaus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ed backgrounds will not display correctly at any ot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1992 (ZIPMGRb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r utility program path problem fixed.  This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ppeared as an inability to use your chosen archi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as not in your default path and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up the specified utility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IF's to allow 128K for Archiver and De-Archi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abel on change directory window to reset i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request has changed the label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Change Dir' Button sets Archwork Subdirectory defaul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several visual appeara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,1992 - Initial BETA Release (ZIPMG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sually attractive interface, fully configurable as to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configurable paths for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look into archives for contents listing without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s out to operating system for extract/view/crea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s operate as icons, not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load limited for shareware to 20 different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unlimit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ing on database limited to Filename/Date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ability to index on 6 different field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Manager front-end limited to PKZIP/PKUNZIP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the ability to manipulate ARC,ARJ,ZOO,LZH and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ly limited to 640x480 screen resolution for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ntrols.  Working on automatic control sizing bas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